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ма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6 мая 2021 года без объявления цены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02,2  кв. м, расположенное по адресу: г. Красноярск, ул. Грунтовая,            д. 4, пом. 13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406 000 (четыреста шесть тысяч) рублей, в том числе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П Осипчук Тимофей Вадимович (заявка № 904378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Германчук Алексей Федо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</w:t>
      </w:r>
      <w:r>
        <w:rPr>
          <w:rFonts w:cs="Times New Roman" w:ascii="Times New Roman" w:hAnsi="Times New Roman"/>
          <w:sz w:val="28"/>
          <w:szCs w:val="28"/>
        </w:rPr>
        <w:t>№ 64837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5-21T09:11:00Z</cp:lastPrinted>
  <dcterms:modified xsi:type="dcterms:W3CDTF">2021-05-21T02:11:00Z</dcterms:modified>
  <cp:revision>68</cp:revision>
  <dc:subject/>
  <dc:title/>
</cp:coreProperties>
</file>